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errores de tipeo cometidos en el proyecto y en la transcripción del texto de la Ordenanza Nº 99/1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Que a efectos de dotar a la misma de su redacción correcta debe sancionarse la modificatoria correspondiente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2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uplántese el texto del inciso c) del artículo 6º por el siguiente: “Presen-</w:t>
      </w:r>
    </w:p>
    <w:p>
      <w:pPr>
        <w:pStyle w:val="Normal"/>
        <w:spacing w:lineRule="auto" w:line="360"/>
        <w:jc w:val="both"/>
        <w:rPr/>
      </w:pPr>
      <w:r>
        <w:rPr/>
        <w:t>--------------------  tar certificado que acredite buena conducta y de antecedentes penales de cada licenciatario, en organismos provinciales y nacionales, los cuales deberán ser renovados cada DOS (2) años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Suplántese el texto del inciso i), del artículo 6º, por el siguiente: “Acreditar la contratación y efectivo pago de un seguro de responsabilidad civil y de pasajeros transportados que cubra todo eventual riesgo que pudiese originarse en la prestación del vehículo, y los daños a terceros o cosas de terceros. La constancia del pago respectivo deberá ser mensualmente controlada fehacientemente por autoridad competente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Suplántese en el artículo 16º la expresión “TREINTA (30)”, por “SESENTA (60)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Incorpórase en el párrafo “in limine” del artículo 33º, a continuación de la expresión “renovables”, los términos “por períodos de TRES (3) años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Modifíquese la numeración de los Capítulos XI y XII de la Ordenanza Nº 99/10, enumerándolos como Capítulos XII y XIII, respectivamente, quedando como Capítulo XIV los términos formales: “Cúmplase, comuníquese, regístrese, publíquese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00:00Z</dcterms:created>
  <dc:creator>HDELIA</dc:creator>
  <dc:description/>
  <cp:keywords/>
  <dc:language>en-US</dc:language>
  <cp:lastModifiedBy>HDELIA</cp:lastModifiedBy>
  <dcterms:modified xsi:type="dcterms:W3CDTF">2010-09-13T18:14:00Z</dcterms:modified>
  <cp:revision>1</cp:revision>
  <dc:subject/>
  <dc:title>                          </dc:title>
</cp:coreProperties>
</file>